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 xml:space="preserve">Этот проект позволяет передать </w:t>
      </w:r>
      <w:r>
        <w:rPr>
          <w:b/>
        </w:rPr>
        <w:t>яркие и незабываемые эмоции</w:t>
      </w:r>
      <w:r>
        <w:rPr/>
        <w:t>, которые испытываешь, увидев действительно прекрасные места, прикоснувшись к настоящим образцам волнующей далёкой древности.</w:t>
      </w:r>
    </w:p>
    <w:p>
      <w:pPr>
        <w:pStyle w:val="Normal"/>
        <w:ind w:firstLine="284"/>
        <w:jc w:val="both"/>
        <w:rPr/>
      </w:pPr>
      <w:r>
        <w:rPr>
          <w:b/>
        </w:rPr>
        <w:t>В этом проекте был реализован эффект присутствия в описываемом месте</w:t>
      </w:r>
      <w:r>
        <w:rPr/>
        <w:t>. Просмотр 3D-панорам («вокруг себя» 360х360 градусов) создаёт ни с чем несравнимый эффект реального присутствия на месте съёмки, поскольку пользователь может, исключительно по собственному желанию, перемещаться с одного объекта на другой через активные зоны или руководствуясь картой тура, поворачивать изображение влево-вправо, вверх-вниз, удаляя и приближая нужные объекты и детали в полноэкранном режиме.</w:t>
      </w:r>
    </w:p>
    <w:p>
      <w:pPr>
        <w:pStyle w:val="Normal"/>
        <w:ind w:firstLine="284"/>
        <w:jc w:val="both"/>
        <w:rPr/>
      </w:pPr>
      <w:r>
        <w:rPr>
          <w:b/>
        </w:rPr>
        <w:t>Реализованы уникальные задачи проекта:</w:t>
      </w:r>
      <w:r>
        <w:rPr/>
        <w:t xml:space="preserve"> показать туристическую привлекательность Бахчисарайского района, как Края Пещерных Городов Крыма с его уникальными пещерами и как наиболее интересной культурно-исторической местности Крыма, поскольку именно здесь располагаются уникальные памятники мировой культуры, называемые пещерными городами, которые компактно расположены на небольшой территории и являются настоящей изюминкой Крыма. Показать пещерные города с высоты птичьего полёта, то есть с тех точек, которые малодоступны для обычного туриста, но дают наиболее полную информацию о ландшафтных достопримечательностях района.</w:t>
      </w:r>
    </w:p>
    <w:p>
      <w:pPr>
        <w:pStyle w:val="Normal"/>
        <w:ind w:firstLine="284"/>
        <w:jc w:val="both"/>
        <w:rPr/>
      </w:pPr>
      <w:r>
        <w:rPr>
          <w:b/>
        </w:rPr>
        <w:t>Реализована социальная значимость проекта,</w:t>
      </w:r>
      <w:r>
        <w:rPr/>
        <w:t xml:space="preserve"> которая позволит сконцентрировать актуальную краеведческую информацию, востребованную учёными, специалистами и широкой общественностью. Информация, которая размещена в цифровом мультимедийном, интерактивном проекте рассчитана, прежде всего, на профессионалов-исследователей, студентов вузов, учащихся гимназий и колледжей. Этот проект будет содействовать распространению материалов краеведческого характер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Для просмотра диска необходимо установить Adobe Flash Player (</w:t>
      </w:r>
      <w:r>
        <w:rPr>
          <w:u w:val="single"/>
          <w:lang w:val="en-US"/>
        </w:rPr>
        <w:t>v</w:t>
      </w:r>
      <w:r>
        <w:rPr>
          <w:u w:val="single"/>
        </w:rPr>
        <w:t xml:space="preserve"> 9.0 и выше) для </w:t>
      </w:r>
      <w:r>
        <w:rPr>
          <w:u w:val="single"/>
          <w:lang w:val="en-US"/>
        </w:rPr>
        <w:t>Internet</w:t>
      </w:r>
      <w:r>
        <w:rPr>
          <w:u w:val="single"/>
        </w:rPr>
        <w:t xml:space="preserve"> </w:t>
      </w:r>
      <w:r>
        <w:rPr>
          <w:u w:val="single"/>
          <w:lang w:val="en-US"/>
        </w:rPr>
        <w:t>Explorer</w:t>
      </w:r>
      <w:r>
        <w:rPr>
          <w:u w:val="single"/>
        </w:rPr>
        <w:t>.</w:t>
      </w:r>
    </w:p>
    <w:p>
      <w:pPr>
        <w:pStyle w:val="Normal"/>
        <w:ind w:firstLine="284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Для удобства скопируйте диск на компьютер в любую папку, запустите файл - </w:t>
      </w:r>
      <w:r>
        <w:rPr>
          <w:color w:val="0000FF"/>
          <w:lang w:val="en-US"/>
        </w:rPr>
        <w:t>ssc</w:t>
      </w:r>
      <w:r>
        <w:rPr>
          <w:color w:val="0000FF"/>
        </w:rPr>
        <w:t>.</w:t>
      </w:r>
      <w:r>
        <w:rPr>
          <w:color w:val="0000FF"/>
          <w:lang w:val="en-US"/>
        </w:rPr>
        <w:t>exe</w:t>
      </w:r>
      <w:r>
        <w:rPr>
          <w:color w:val="FF0000"/>
        </w:rPr>
        <w:t xml:space="preserve"> и наслаждайтесь просмотр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Информация о проек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нято панорам – 5</w:t>
      </w:r>
      <w:r>
        <w:rPr>
          <w:color w:val="000000"/>
          <w:lang w:val="en-US"/>
        </w:rPr>
        <w:t>0</w:t>
      </w:r>
      <w:r>
        <w:rPr>
          <w:color w:val="000000"/>
        </w:rPr>
        <w:t>0 из них 64 с квадрокоптера.</w:t>
      </w:r>
    </w:p>
    <w:p>
      <w:pPr>
        <w:pStyle w:val="Normal"/>
        <w:rPr>
          <w:color w:val="000000"/>
        </w:rPr>
      </w:pPr>
      <w:r>
        <w:rPr>
          <w:color w:val="000000"/>
        </w:rPr>
        <w:t>Снято фото – 43104.</w:t>
      </w:r>
    </w:p>
    <w:p>
      <w:pPr>
        <w:pStyle w:val="Normal"/>
        <w:rPr>
          <w:color w:val="000000"/>
        </w:rPr>
      </w:pPr>
      <w:r>
        <w:rPr>
          <w:color w:val="000000"/>
        </w:rPr>
        <w:t>На автомобиле – 5409,68 км.</w:t>
      </w:r>
    </w:p>
    <w:p>
      <w:pPr>
        <w:pStyle w:val="Normal"/>
        <w:rPr>
          <w:color w:val="000000"/>
        </w:rPr>
      </w:pPr>
      <w:r>
        <w:rPr>
          <w:color w:val="000000"/>
        </w:rPr>
        <w:t>Пройдено пешком – 74,42 км.</w:t>
      </w:r>
    </w:p>
    <w:p>
      <w:pPr>
        <w:pStyle w:val="Normal"/>
        <w:rPr>
          <w:color w:val="000000"/>
        </w:rPr>
      </w:pPr>
      <w:r>
        <w:rPr>
          <w:color w:val="000000"/>
        </w:rPr>
        <w:t>Съёмочных дней – 46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на съёмки – 360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обработки – 898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записанных аудио – 300 минут (5 часов).</w:t>
      </w:r>
    </w:p>
    <w:p>
      <w:pPr>
        <w:pStyle w:val="Normal"/>
        <w:rPr>
          <w:color w:val="000000"/>
        </w:rPr>
      </w:pPr>
      <w:r>
        <w:rPr>
          <w:color w:val="000000"/>
        </w:rPr>
        <w:t>Вес съёмочного оборудования – 8,62 кг.</w:t>
      </w:r>
    </w:p>
    <w:p>
      <w:pPr>
        <w:pStyle w:val="Normal"/>
        <w:rPr/>
      </w:pPr>
      <w:r>
        <w:rPr>
          <w:color w:val="000000"/>
        </w:rPr>
        <w:t>Схемы – 153 шт.</w:t>
      </w:r>
    </w:p>
    <w:p>
      <w:pPr>
        <w:pStyle w:val="Normal"/>
        <w:rPr>
          <w:color w:val="000000"/>
        </w:rPr>
      </w:pPr>
      <w:r>
        <w:rPr>
          <w:color w:val="000000"/>
        </w:rPr>
        <w:t>Озвучено панорам – 284 фай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255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686"/>
      </w:tblGrid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. Показать условные обозначения цифрового мультимедийного интерактивного проект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Player</w:t>
            </w:r>
            <w:r>
              <w:rPr/>
              <w:t>, если не установлен, для правильной работы цифрового мультимедийного интерактивного проект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нуться на один уровень назад в пределах цифрового мультимедийного интерактивного проект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нуться на один уровень назад в пределах виртуального тур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на один уровень вперёд в пределах цифрового мультимедийного интерактивного проект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на один уровень вперёд в пределах виртуального тур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468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к просмотру виртуального тура данного объекта</w:t>
            </w:r>
          </w:p>
        </w:tc>
      </w:tr>
      <w:tr>
        <w:trPr>
          <w:trHeight w:val="62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8275" cy="16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йти из цифрового мультимедийного интерактивного проект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2555" cy="331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58"/>
      </w:tblGrid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75" cy="21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схему или план объекта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краткое описание выбранного объекта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автора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кому принадлежит лицензия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ключить (выключить), уменьшить уровень звукового сопровождения данной 3D панорамы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помощь. Показать условные обозначения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навигацию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на следующий объект просмот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нуться на один уровень назад в пределах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съёмки 3</w:t>
            </w:r>
            <w:r>
              <w:rPr>
                <w:lang w:val="en-US"/>
              </w:rPr>
              <w:t>D</w:t>
            </w:r>
            <w:r>
              <w:rPr/>
              <w:t xml:space="preserve"> панорама с квадрокопте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съёмки группы 3</w:t>
            </w:r>
            <w:r>
              <w:rPr>
                <w:lang w:val="en-US"/>
              </w:rPr>
              <w:t>D</w:t>
            </w:r>
            <w:r>
              <w:rPr/>
              <w:t xml:space="preserve"> панорам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" cy="78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съёмки 3</w:t>
            </w:r>
            <w:r>
              <w:rPr>
                <w:lang w:val="en-US"/>
              </w:rPr>
              <w:t>D</w:t>
            </w:r>
            <w:r>
              <w:rPr/>
              <w:t xml:space="preserve"> панорамы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«горячие точки» - переход на другую панораму, информационную подсказку и т.д.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на предыдущую панораму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на следующую панораму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ть просмотр панорамы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уза в просмотре панорамы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лизить изображение панорамы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алить изображение панорамы виртуального ту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изображение панорамы виртуального тура на весь экран монитора</w:t>
            </w:r>
          </w:p>
        </w:tc>
      </w:tr>
      <w:tr>
        <w:trPr>
          <w:trHeight w:val="454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65" cy="215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(убрать) план или схему объекта виртуального тур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Автор проек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2555" cy="3312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37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02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02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2:00Z</dcterms:created>
  <dc:creator>Виктор</dc:creator>
  <dc:description/>
  <cp:keywords/>
  <dc:language>en-US</dc:language>
  <cp:lastModifiedBy>Viktor</cp:lastModifiedBy>
  <dcterms:modified xsi:type="dcterms:W3CDTF">2019-05-31T04:59:00Z</dcterms:modified>
  <cp:revision>8</cp:revision>
  <dc:subject/>
  <dc:title> </dc:title>
</cp:coreProperties>
</file>